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za Posebnu Komoru Vrhovnog Suda Kosova za pitanja koja se ticu Agencije, i clana 10.3 Operativnih Politika Agencije, je primila i razmotrila dostavljen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spisak radnika od strane UNSK,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ZZ “Pogradja” Gnjilane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, koje e podvrgnuto procesu likvidacije dana 24.02.2014.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 skladu sa Uputstvom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04,05,06,07, i 08.11.2024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nije aplicirao kako bi bio obuhvacen na privremenom spisku radika ZZ „POGRADJA“ Gnjilane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GJI020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ZZ  „POGRADJA” Gnjilane   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28.11.2024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4-10-31T10:04:00Z</dcterms:modified>
  <cp:revision>479</cp:revision>
  <dc:subject/>
  <dc:title> </dc:title>
</cp:coreProperties>
</file>